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7 ноября 2015 г. N 1239 "Об утверждении Правил выявления детей, проявивших выдающиеся способности, сопровождения и мониторинга их дальнейшего развития" (с изменениями и дополнениями)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5 июня 2020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Правительства РФ от 17 ноября 2015 г. N 1239</w:t>
        <w:br/>
        <w:t>"Об утверждении Правил выявления детей, проявивших выдающиеся способности, и сопровождения их дальнейшего развития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мая 2016 г., 24 июня, 5 декабря 2017 г., 3 ноября 2018 г., 23 мая, 15 ноября 2019 г., 27 ма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выявления и поддержки детей, проявивших выдающиеся способности, Правительство Российской Федерации постановляет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5 июня 2020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выявления детей, проявивших выдающиеся способности, и сопровождения их дальнейшего развития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" w:name="sub_2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2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5 июня 2020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Установить, что в 2015 году реализация настоящего постановления осуществляется с учетом следующих особенностей:</w:t>
      </w:r>
    </w:p>
    <w:p>
      <w:pPr>
        <w:pStyle w:val="Normal"/>
        <w:rPr/>
      </w:pPr>
      <w:bookmarkStart w:id="4" w:name="sub_21"/>
      <w:bookmarkEnd w:id="4"/>
      <w:r>
        <w:rPr/>
        <w:t>а) Министерство образования и науки Российской Федерации:</w:t>
      </w:r>
    </w:p>
    <w:p>
      <w:pPr>
        <w:pStyle w:val="Normal"/>
        <w:rPr/>
      </w:pPr>
      <w:bookmarkStart w:id="5" w:name="sub_21"/>
      <w:bookmarkEnd w:id="5"/>
      <w:r>
        <w:rPr/>
        <w:t xml:space="preserve">утверждает перечни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перечни мероприятий), на 2014 - 2015 учебный год и на 2015 - 2016 учебный год на основании представленных заинтересованными федеральными государственными органами перечней мероприятий федеральных государственных органов, сформированных в соответствии с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ами 4 - 6</w:t>
        </w:r>
      </w:hyperlink>
      <w:r>
        <w:rPr/>
        <w:t xml:space="preserve"> Правил выявления детей, проявивших выдающиеся способности, сопровождения и мониторинга их дальнейшего развития, утвержденных настоящим постановлением (далее - Правила);</w:t>
      </w:r>
    </w:p>
    <w:p>
      <w:pPr>
        <w:pStyle w:val="Normal"/>
        <w:rPr/>
      </w:pPr>
      <w:r>
        <w:rPr/>
        <w:t xml:space="preserve">направляет до 27 ноября 2015 г. перечни мероприятий на 2014 - 2015 учебный год и на 2015 - 2016 учебный год оператору, определенному в соответствии с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ом 7</w:t>
        </w:r>
      </w:hyperlink>
      <w:r>
        <w:rPr/>
        <w:t xml:space="preserve"> Правил (далее - оператор);</w:t>
      </w:r>
    </w:p>
    <w:p>
      <w:pPr>
        <w:pStyle w:val="Normal"/>
        <w:rPr/>
      </w:pPr>
      <w:bookmarkStart w:id="6" w:name="sub_22"/>
      <w:bookmarkEnd w:id="6"/>
      <w:r>
        <w:rPr/>
        <w:t xml:space="preserve">б) оператор на основании полученной от федеральных государственных органов, органов государственной власти субъектов Российской Федерации, органов местного самоуправления, общественных и иных организаций информации о детях, проявивших выдающиеся способности, являющихся победителями и призерами мероприятий, включенных в сформированный Министерством образования и науки Российской Федерации перечень мероприятий на 2014 - 2015 учебный год, формирует до 2 декабря 2015 г. обобщенные сведения о таких детях (далее - обобщенные сведения о детях, проявивших выдающиеся способности). Размещение оператором обобщенных сведений о детях, проявивших выдающиеся способности, в государственном информационном ресурсе, предусмотренном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ом 9</w:t>
        </w:r>
      </w:hyperlink>
      <w:r>
        <w:rPr/>
        <w:t xml:space="preserve"> Правил, осуществляется в 2-недельный срок со дня начала его функционирования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в) в случае если оператор не определен до 2 декабря 2015 г. в соответствии с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ом 7</w:t>
        </w:r>
      </w:hyperlink>
      <w:r>
        <w:rPr/>
        <w:t xml:space="preserve"> Правил формирование обобщенных сведений о детях, проявивших выдающиеся способности, а также размещение указанных сведений в государственном информационном ресурсе осуществляет организация, определенная Министерством образования и науки Российской Федерации и находящаяся в его ведении. После определения в соответствии с пунктом 7 Правил оператора организация, определенная Министерством образования и науки Российской Федерации, передает в 2-недельный срок сформированные обобщенные сведения о детях, проявивших выдающиеся способности, оператору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" w:name="sub_3"/>
      <w:bookmarkStart w:id="12" w:name="sub_3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3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5 июня 2020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 Финансовое обеспечение предоставления субсидий организации, осуществляющей организацию выявления, и сопровождения дальнейшего развития детей, проявивших выдающиеся способности, осуществлять в пределах бюджетных ассигнований, предусмотренных Министерству просвещения Российской Федерации в федеральном бюджете на указанные цели в рамках </w:t>
      </w:r>
      <w:hyperlink r:id="rId11">
        <w:r>
          <w:rPr>
            <w:rStyle w:val="InternetLink"/>
            <w:b w:val="false"/>
            <w:b w:val="false"/>
            <w:bCs w:val="false"/>
          </w:rPr>
          <w:t>государственной программы</w:t>
        </w:r>
      </w:hyperlink>
      <w:r>
        <w:rPr/>
        <w:t xml:space="preserve"> Российской Федерации "Развитие образования", утвержденной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 декабря 2017 г. N 1642 "Об утверждении государственной программы Российской Федерации "Развитие образования", в размере 25 млн. рублей ежегодно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" w:name="sub_32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" w:name="sub_3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становление дополнено пунктом 3.2 с 5 июня 2020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Normal"/>
        <w:rPr/>
      </w:pPr>
      <w:r>
        <w:rPr/>
        <w:t>3.2. Установить, что в 2020 году реализация настоящего постановления осуществляется с учетом того, что Министерство просвещения Российской Федерации обеспечивает сбор предложений для формирования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0/21 учебный год до 1 сентября 2020 г. и утверждает этот перечень до 15 декабря 2020 г.</w:t>
      </w:r>
    </w:p>
    <w:p>
      <w:pPr>
        <w:pStyle w:val="Normal"/>
        <w:rPr/>
      </w:pPr>
      <w:bookmarkStart w:id="16" w:name="sub_4"/>
      <w:bookmarkEnd w:id="16"/>
      <w:r>
        <w:rPr/>
        <w:t xml:space="preserve">4. Настоящее постановление вступает в силу со дня его </w:t>
      </w:r>
      <w:hyperlink r:id="rId1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7" w:name="sub_4"/>
      <w:bookmarkStart w:id="18" w:name="sub_4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9" w:name="sub_1000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0" w:name="sub_1000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5 июня 2020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авила</w:t>
        <w:br/>
        <w:t>выявления детей, проявивших выдающиеся способности, и сопровождения их дальнейшего развит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7 ноября 2015 г. N 1239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мая 2016 г., 24 июня, 5 декабря 2017 г., 3 ноября 2018 г., 23 мая, 15 ноября 2019 г., 27 ма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1" w:name="sub_1001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" w:name="sub_1001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5 июня 2020 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е Правила определяют порядок выявления детей, проявивших выдающиеся способности (далее - одаренные дети)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, в том числе региональными центрами выявления, поддержки и развития способностей и талантов у детей и молодежи (далее - центры для одаренных детей и молодежи) и региональными центрами спортивной подготовки, а также порядок сопровождения дальнейшего развития одаренных де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100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4" w:name="sub_1002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5 июня 2020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Выявление одаренных детей осуществляется на основе наличия созданных ими результата интеллектуальной деятельности, подтвержденного патентом или свидетельством, и (или) публикации в научном международном и (или) всероссийском издании, в том числе издании, индексируемом в международных базах данных (Web of Science, Scopus и др.) (далее - личные достижения), либо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(далее - мероприятия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1003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1003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5 июня 2020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Для формирования перечня мероприятий на очередной учебный год (далее - перечень мероприятий) организаторы мероприятий, за исключением мероприятий, указанных в </w:t>
      </w:r>
      <w:hyperlink w:anchor="sub_1031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hyperlink w:anchor="sub_103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настоящих Правил, представляют до 1 июня текущего года свои предложения по перечню мероприятий в Министерство просвещения Российской Федерации, а также документы, подтверждающие соответствие предлагаемых мероприятий следующим критериям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10031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8" w:name="sub_10031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5 июня 2020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 наличие утвержденного организатором мероприятия положения о мероприятии (регламента), содержащего сведения об организаторах, целях и задачах мероприятия, требованиях к участникам, их возрасту, функциях и полномочиях организационного комитета, жюри и (или) судейской коллегии, об этапах и о сроках проведения мероприятия, номинациях, критериях отбора победителей и призеров мероприятия, финансовом обеспечении проведения мероприят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9" w:name="sub_1003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0" w:name="sub_10032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б" изменен с 5 июня 2020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б) проведение мероприятия в несколько этапов, при этом заключительный этап мероприятия проводится обязательно в очной форме (в случае если заключительный этап мероприятия проводится организатором этого мероприятия в 2020 году, допускается его проведение в дистанционной форме);</w:t>
      </w:r>
    </w:p>
    <w:p>
      <w:pPr>
        <w:pStyle w:val="Normal"/>
        <w:rPr/>
      </w:pPr>
      <w:bookmarkStart w:id="31" w:name="sub_10033"/>
      <w:bookmarkEnd w:id="31"/>
      <w:r>
        <w:rPr/>
        <w:t>в) наличие у организатора мероприятия финансовых, организационных, методических и иных ресурсов, необходимых для проведения мероприят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2" w:name="sub_10033"/>
      <w:bookmarkStart w:id="33" w:name="sub_10034"/>
      <w:bookmarkEnd w:id="32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4" w:name="sub_10034"/>
      <w:bookmarkEnd w:id="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 с 5 июня 2020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 наличие у организатора мероприятия официального сайта в информационно-телекоммуникационной сети "Интернет" (далее - сеть "Интернет"), на котором размещена в том числе информация о мероприятии, а в отношении мероприятий, проводимых повторно, - о результатах (итогах) проведения предыдущего мероприят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5" w:name="sub_10035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6" w:name="sub_10035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 с 5 июня 2020 г. -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 наличие в средствах массовой информации и сети "Интернет" информации о проведении мероприятия, а в отношении мероприятий, проводимых повторно, - о результатах (итогах) проведения предыдущего мероприятия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100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8" w:name="sub_10036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дополнен подпунктом "е" с 5 июня 2020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Normal"/>
        <w:rPr/>
      </w:pPr>
      <w:r>
        <w:rPr/>
        <w:t>е) статус мероприятия не ниже регионального, определяемый в соответствии с порядком проведения экспертизы мероприятий, утверждаемым Министерством просвещения Российской Федерации совместно с Министерством науки и высшего образования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1031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0" w:name="sub_1031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авила дополнены пунктом 3.1 с 5 июня 2020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Normal"/>
        <w:rPr/>
      </w:pPr>
      <w:r>
        <w:rPr/>
        <w:t xml:space="preserve">3.1. В перечень мероприятий включаются следующие мероприятия (предложения по ним, формируемые согласно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у 3</w:t>
        </w:r>
      </w:hyperlink>
      <w:r>
        <w:rPr/>
        <w:t xml:space="preserve"> настоящих Правил, в Министерство просвещения Российской Федерации не направляются, экспертиза в соответствии с порядком проведения экспертизы мероприятий в отношении указанных мероприятий не проводится):</w:t>
      </w:r>
    </w:p>
    <w:p>
      <w:pPr>
        <w:pStyle w:val="Normal"/>
        <w:rPr/>
      </w:pPr>
      <w:bookmarkStart w:id="41" w:name="sub_10311"/>
      <w:bookmarkEnd w:id="41"/>
      <w:r>
        <w:rPr/>
        <w:t xml:space="preserve">а) всероссийская олимпиада школьников (заключительный и региональный этапы), предусмотренная </w:t>
      </w:r>
      <w:hyperlink r:id="rId33">
        <w:r>
          <w:rPr>
            <w:rStyle w:val="InternetLink"/>
            <w:b w:val="false"/>
            <w:b w:val="false"/>
            <w:bCs w:val="false"/>
          </w:rPr>
          <w:t>частью 3 статьи 77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Normal"/>
        <w:rPr/>
      </w:pPr>
      <w:bookmarkStart w:id="42" w:name="sub_10311"/>
      <w:bookmarkStart w:id="43" w:name="sub_10312"/>
      <w:bookmarkEnd w:id="42"/>
      <w:bookmarkEnd w:id="43"/>
      <w:r>
        <w:rPr/>
        <w:t xml:space="preserve">б) олимпиады школьников, включенные в перечень олимпиад школьников и их уровней на соответствующий учебный год, утверждаемый Министерством науки и высшего образования Российской Федерации в соответствии с </w:t>
      </w:r>
      <w:hyperlink r:id="rId34">
        <w:r>
          <w:rPr>
            <w:rStyle w:val="InternetLink"/>
            <w:b w:val="false"/>
            <w:b w:val="false"/>
            <w:bCs w:val="false"/>
          </w:rPr>
          <w:t>частью 3 статьи 77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Normal"/>
        <w:rPr/>
      </w:pPr>
      <w:bookmarkStart w:id="44" w:name="sub_10312"/>
      <w:bookmarkStart w:id="45" w:name="sub_10313"/>
      <w:bookmarkEnd w:id="44"/>
      <w:bookmarkEnd w:id="45"/>
      <w:r>
        <w:rPr/>
        <w:t xml:space="preserve">в) международные олимпиады по общеобразовательным предметам, сформированные в соответствии с </w:t>
      </w:r>
      <w:hyperlink r:id="rId35">
        <w:r>
          <w:rPr>
            <w:rStyle w:val="InternetLink"/>
            <w:b w:val="false"/>
            <w:b w:val="false"/>
            <w:bCs w:val="false"/>
          </w:rPr>
          <w:t>пунктом 1 части 4 статьи 71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Normal"/>
        <w:rPr/>
      </w:pPr>
      <w:bookmarkStart w:id="46" w:name="sub_10313"/>
      <w:bookmarkStart w:id="47" w:name="sub_10314"/>
      <w:bookmarkEnd w:id="46"/>
      <w:bookmarkEnd w:id="47"/>
      <w:r>
        <w:rPr/>
        <w:t>г) международные спортивные соревнования с участием спортивных сборных команд Российской Федерации, проводимые в том числе на территории Российской Федерации, всероссийские физкультурные мероприятия и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, по представлению Министерства спорта Российской Федерации;</w:t>
      </w:r>
    </w:p>
    <w:p>
      <w:pPr>
        <w:pStyle w:val="Normal"/>
        <w:rPr/>
      </w:pPr>
      <w:bookmarkStart w:id="48" w:name="sub_10314"/>
      <w:bookmarkStart w:id="49" w:name="sub_10315"/>
      <w:bookmarkEnd w:id="48"/>
      <w:bookmarkEnd w:id="49"/>
      <w:r>
        <w:rPr/>
        <w:t>д) международные творческие мероприятия и конкурсы по представлению Министерства культуры Российской Федер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0" w:name="sub_10315"/>
      <w:bookmarkStart w:id="51" w:name="sub_1032"/>
      <w:bookmarkEnd w:id="5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2" w:name="sub_1032"/>
      <w:bookmarkEnd w:id="5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авила дополнены пунктом 3.2 с 5 июня 2020 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Normal"/>
        <w:rPr/>
      </w:pPr>
      <w:r>
        <w:rPr/>
        <w:t xml:space="preserve">3.2. Министерство спорта Российской Федерации и Министерство культуры Российской Федерации представляют в Министерство просвещения Российской Федерации предложения по перечню мероприятий, указанных в </w:t>
      </w:r>
      <w:hyperlink w:anchor="sub_10314">
        <w:r>
          <w:rPr>
            <w:rStyle w:val="InternetLink"/>
            <w:b w:val="false"/>
            <w:b w:val="false"/>
            <w:bCs w:val="false"/>
          </w:rPr>
          <w:t>подпунктах "г"</w:t>
        </w:r>
      </w:hyperlink>
      <w:r>
        <w:rPr/>
        <w:t xml:space="preserve"> и </w:t>
      </w:r>
      <w:hyperlink w:anchor="sub_10315">
        <w:r>
          <w:rPr>
            <w:rStyle w:val="InternetLink"/>
            <w:b w:val="false"/>
            <w:b w:val="false"/>
            <w:bCs w:val="false"/>
          </w:rPr>
          <w:t>"д" пункта 3</w:t>
        </w:r>
      </w:hyperlink>
      <w:hyperlink w:anchor="sub_10315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w:anchor="sub_10315">
        <w:r>
          <w:rPr>
            <w:rStyle w:val="InternetLink"/>
            <w:b w:val="false"/>
            <w:b w:val="false"/>
            <w:bCs w:val="false"/>
          </w:rPr>
          <w:t xml:space="preserve"> </w:t>
        </w:r>
      </w:hyperlink>
      <w:r>
        <w:rPr/>
        <w:t xml:space="preserve">настоящих Правил, на очередной учебный год, а также сведения об уполномоченной организации, ответственной за предоставление информации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их Правил (наименование, номер телефона и адрес электронной почты организации), до 1 июня текущего учебного год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3" w:name="sub_1004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4" w:name="sub_1004"/>
      <w:bookmarkEnd w:id="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5 июня 2020 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Министерство просвещения Российской Федерации формирует при участии организации, осуществляющей организацию выявления и сопровождения дальнейшего развития одаренных детей, - Образовательного Фонда "Талант и успех" (далее - оператор) - проект перечня мероприятий, в который включены мероприятия, прошедшие экспертизу в соответствии с порядком проведения экспертизы мероприятий, а также мероприятия, указанные в </w:t>
      </w:r>
      <w:hyperlink w:anchor="sub_1031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hyperlink w:anchor="sub_103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настоящих Правил, в срок до 1 сентября текущего года утверждает перечень мероприятий и публикует его в течение 10 дней со дня вступления в силу приказа об утверждении перечня мероприятий на своем официальном сайте в сети "Интернет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5" w:name="sub_1005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6" w:name="sub_1005"/>
      <w:bookmarkEnd w:id="5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5 июня 2020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Дополнительные мероприятия включаются в перечень мероприятий в порядке, определенном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ами 3</w:t>
        </w:r>
      </w:hyperlink>
      <w:r>
        <w:rPr/>
        <w:t>, 3</w:t>
      </w:r>
      <w:r>
        <w:rPr>
          <w:vertAlign w:val="superscript"/>
        </w:rPr>
        <w:t> </w:t>
      </w:r>
      <w:hyperlink w:anchor="sub_103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, 3</w:t>
      </w:r>
      <w:r>
        <w:rPr>
          <w:vertAlign w:val="superscript"/>
        </w:rPr>
        <w:t> </w:t>
      </w:r>
      <w:hyperlink w:anchor="sub_103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 xml:space="preserve"> и </w:t>
      </w:r>
      <w:hyperlink w:anchor="sub_1004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 настоящих Правил, в сроки, устанавливаемые Министерством просвещения Российской Федерации, но не позднее 1 июня учебного года, на который утвержден перечень мероприятий.</w:t>
      </w:r>
    </w:p>
    <w:p>
      <w:pPr>
        <w:pStyle w:val="Normal"/>
        <w:rPr/>
      </w:pPr>
      <w:bookmarkStart w:id="57" w:name="sub_1052"/>
      <w:bookmarkEnd w:id="57"/>
      <w:r>
        <w:rPr/>
        <w:t>Внесение иных изменений осуществляется Министерством просвещения Российской Федерации по согласованию с экспертной группой Национального координационного совета по поддержке молодых талантов России, образованного Министерством просвещения Российской Федерации совместно с Министерством науки и высшего образования Российской Федерации, на основании предложений организаторов мероприятий или оператора, представленных в Министерство просвещения Российской Федерации, но не позднее 1 июня учебного года, на который утвержден перечень мероприяти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8" w:name="sub_1052"/>
      <w:bookmarkStart w:id="59" w:name="sub_1006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0" w:name="sub_1006"/>
      <w:bookmarkEnd w:id="6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5 июня 2020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По итогам проведения мероприятия организатор мероприятия, включенного в перечень мероприятий на основании предложения, представленного в соответствии с </w:t>
      </w:r>
      <w:hyperlink w:anchor="sub_1003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r>
        <w:rPr/>
        <w:t xml:space="preserve"> настоящих Правил, или организатор мероприятия, указанного в </w:t>
      </w:r>
      <w:hyperlink w:anchor="sub_10311">
        <w:r>
          <w:rPr>
            <w:rStyle w:val="InternetLink"/>
            <w:b w:val="false"/>
            <w:b w:val="false"/>
            <w:bCs w:val="false"/>
          </w:rPr>
          <w:t>подпунктах "а" - "в" пункта 3</w:t>
        </w:r>
      </w:hyperlink>
      <w:hyperlink w:anchor="sub_1031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настоящих Правил, или уполномоченная в соответствии с </w:t>
      </w:r>
      <w:hyperlink w:anchor="sub_1032">
        <w:r>
          <w:rPr>
            <w:rStyle w:val="InternetLink"/>
            <w:b w:val="false"/>
            <w:b w:val="false"/>
            <w:bCs w:val="false"/>
          </w:rPr>
          <w:t>пунктом 3</w:t>
        </w:r>
      </w:hyperlink>
      <w:hyperlink w:anchor="sub_1032">
        <w:r>
          <w:rPr>
            <w:rStyle w:val="InternetLink"/>
            <w:b w:val="false"/>
            <w:b w:val="false"/>
            <w:bCs w:val="false"/>
            <w:vertAlign w:val="superscript"/>
          </w:rPr>
          <w:t> 2</w:t>
        </w:r>
      </w:hyperlink>
      <w:r>
        <w:rPr/>
        <w:t xml:space="preserve"> настоящих Правил организация с учетом требований </w:t>
      </w:r>
      <w:hyperlink r:id="rId4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персональных данных в течение 20 дней со дня подведения результатов (итогов) мероприятия направляет оператору по форме, определяемой оператором, в том числе посредством ввода (загрузки) в веб-интерфейс государственного информационного ресурса о лицах, проявивших выдающиеся способности, предусмотренного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ом 9</w:t>
        </w:r>
      </w:hyperlink>
      <w:r>
        <w:rPr/>
        <w:t xml:space="preserve"> настоящих Правил, информацию об одаренных детях, являющихся победителями и призерами заключительного этапа мероприятий (для всероссийской олимпиады школьников - заключительный и региональный этапы), включающую следующие сведения:</w:t>
      </w:r>
    </w:p>
    <w:p>
      <w:pPr>
        <w:pStyle w:val="Normal"/>
        <w:rPr/>
      </w:pPr>
      <w:bookmarkStart w:id="61" w:name="sub_1061"/>
      <w:bookmarkEnd w:id="61"/>
      <w:r>
        <w:rPr/>
        <w:t>а) фамилия, имя и отчество (при наличии);</w:t>
      </w:r>
    </w:p>
    <w:p>
      <w:pPr>
        <w:pStyle w:val="Normal"/>
        <w:rPr/>
      </w:pPr>
      <w:bookmarkStart w:id="62" w:name="sub_1061"/>
      <w:bookmarkStart w:id="63" w:name="sub_1062"/>
      <w:bookmarkEnd w:id="62"/>
      <w:bookmarkEnd w:id="63"/>
      <w:r>
        <w:rPr/>
        <w:t>б) дата рождения;</w:t>
      </w:r>
    </w:p>
    <w:p>
      <w:pPr>
        <w:pStyle w:val="Normal"/>
        <w:rPr/>
      </w:pPr>
      <w:bookmarkStart w:id="64" w:name="sub_1062"/>
      <w:bookmarkStart w:id="65" w:name="sub_1063"/>
      <w:bookmarkEnd w:id="64"/>
      <w:bookmarkEnd w:id="65"/>
      <w:r>
        <w:rPr/>
        <w:t>в) место обучения;</w:t>
      </w:r>
    </w:p>
    <w:p>
      <w:pPr>
        <w:pStyle w:val="Normal"/>
        <w:rPr/>
      </w:pPr>
      <w:bookmarkStart w:id="66" w:name="sub_1063"/>
      <w:bookmarkStart w:id="67" w:name="sub_1064"/>
      <w:bookmarkEnd w:id="66"/>
      <w:bookmarkEnd w:id="67"/>
      <w:r>
        <w:rPr/>
        <w:t>г) результат участия в мероприятии;</w:t>
      </w:r>
    </w:p>
    <w:p>
      <w:pPr>
        <w:pStyle w:val="Normal"/>
        <w:rPr/>
      </w:pPr>
      <w:bookmarkStart w:id="68" w:name="sub_1064"/>
      <w:bookmarkStart w:id="69" w:name="sub_1065"/>
      <w:bookmarkEnd w:id="68"/>
      <w:bookmarkEnd w:id="69"/>
      <w:r>
        <w:rPr/>
        <w:t>д) страховой номер индивидуального лицевого счета страхового свидетельства обязательного пенсионного страхования;</w:t>
      </w:r>
    </w:p>
    <w:p>
      <w:pPr>
        <w:pStyle w:val="Normal"/>
        <w:rPr/>
      </w:pPr>
      <w:bookmarkStart w:id="70" w:name="sub_1065"/>
      <w:bookmarkStart w:id="71" w:name="sub_1066"/>
      <w:bookmarkEnd w:id="70"/>
      <w:bookmarkEnd w:id="71"/>
      <w:r>
        <w:rPr/>
        <w:t>е) контактные данные ребенка и его законного представителя (номер телефона, почтовый адрес, адрес электронной почты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2" w:name="sub_1066"/>
      <w:bookmarkStart w:id="73" w:name="sub_10061"/>
      <w:bookmarkEnd w:id="7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4" w:name="sub_10061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авила дополнены пунктом 6.1 с 5 июня 2020 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 1</w:t>
      </w:r>
      <w:r>
        <w:rPr/>
        <w:t xml:space="preserve">. Организаторы всероссийской олимпиады школьников по итогам ее проведения также представляют оператору с учетом требований законодательства Российской Федерации о персональных данных информацию о наставниках (личных тренерах), осуществлявших подготовку победителей и призеров, в соответствии с требованиями </w:t>
      </w:r>
      <w:hyperlink r:id="rId45">
        <w:r>
          <w:rPr>
            <w:rStyle w:val="InternetLink"/>
            <w:b w:val="false"/>
            <w:b w:val="false"/>
            <w:bCs w:val="false"/>
          </w:rPr>
          <w:t>пункта 4</w:t>
        </w:r>
      </w:hyperlink>
      <w:r>
        <w:rPr/>
        <w:t xml:space="preserve"> Правил выплаты премий Президента Российской Федерации победителям международных олимпиад по общеобразовательным предметам - членам сборных команд Российской Федерации и тренерам, осуществлявшим их подготовку, утвержденных </w:t>
      </w:r>
      <w:hyperlink r:id="rId4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1 августа 2019 г. N 1081 "Об утверждении Правил выплаты премий Президента Российской Федерации победителям международных олимпиад по общеобразовательным предметам - членам сборных команд Российской Федерации и тренерам, осуществлявшим их подготовку, Правил расчета размера премий Президента Российской Федерации, присуждаемых тренерам, осуществлявшим подготовку победителей международных олимпиад по общеобразовательным предметам - членов сборных команд Российской Федерации, и Правил целевого использования премий Президента Российской Федерации победителями международных олимпиад по общеобразовательным предметам - членами сборных команд Российской Федерации"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5" w:name="sub_1007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6" w:name="sub_1007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5 июня 2020 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Информация, указанная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их Правил, также направляется руководителям организаций, осуществляющих образовательную деятельность, в которых одаренные дети получают образование, включая дополнительное образование, в том числе центров для одаренных детей и молодежи, а также региональных центров спортивной подготовки (далее - организации, осуществляющие образовательную деятельность, в которых одаренные дети получают образование) для формирования их портфолио и организации дальнейшей поддержки и сопровождения этих одаренных де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7" w:name="sub_1008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8" w:name="sub_1008"/>
      <w:bookmarkEnd w:id="7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5 июня 2020 г. -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Одаренными детьми в возрасте от 14 до 18 лет, имеющими личные достижения, либо в случае согласия одаренного ребенка его законными представителями или организацией, осуществляющей образовательную деятельность, в которой этот одаренный ребенок получает (получал) образование, в заявительном порядке направляется оператору по форме, определяемой оператором, в том числе посредством ввода (загрузки) в веб-интерфейс государственного информационного ресурса о лицах, проявивших выдающиеся способности, информация, включающая сведения, указанные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их Правил, за исключением сведений о результатах участия в мероприятии, а также сведения о личных достижениях.</w:t>
      </w:r>
    </w:p>
    <w:p>
      <w:pPr>
        <w:pStyle w:val="Normal"/>
        <w:rPr/>
      </w:pPr>
      <w:r>
        <w:rPr/>
        <w:t>В случае наличия у одаренного ребенка в возрасте до 14 лет личных достижений информация, указанная в абзаце первом настоящего пункта, направляется его законными представителями или по их обращению организацией, осуществляющей образовательную деятельность, в которой этот одаренный ребенок получает (получал) образование, в заявительном порядке оператору по форме, определяемой оператор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9" w:name="sub_1009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0" w:name="sub_1009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5 июня 2020 г. -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9. На основании информации, представленной в соответствии с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ами 6</w:t>
        </w:r>
      </w:hyperlink>
      <w:r>
        <w:rPr/>
        <w:t>, 6</w:t>
      </w:r>
      <w:r>
        <w:rPr>
          <w:vertAlign w:val="superscript"/>
        </w:rPr>
        <w:t> </w:t>
      </w:r>
      <w:hyperlink w:anchor="sub_1006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и </w:t>
      </w:r>
      <w:hyperlink w:anchor="sub_1008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их Правил, оператор формирует обобщенные сведения об одаренных детях, указанных в пункте 8 настоящих Правил, а также об одаренных детях, являющихся победителями и призерами мероприятий, их наставниках (личных тренерах) и до 1 сентября года, следующего за годом включения этих мероприятий в перечень мероприятий, размещает указанные сведения в государственном информационном ресурсе о лицах, проявивших выдающиеся способности.</w:t>
      </w:r>
    </w:p>
    <w:p>
      <w:pPr>
        <w:pStyle w:val="Normal"/>
        <w:rPr/>
      </w:pPr>
      <w:r>
        <w:rPr/>
        <w:t xml:space="preserve">В государственный информационный ресурс о лицах, проявивших выдающиеся способности, включаются также сведения о претендентах на получение грантов Президента Российской Федерации, предусмотренных </w:t>
      </w:r>
      <w:hyperlink r:id="rId53">
        <w:r>
          <w:rPr>
            <w:rStyle w:val="InternetLink"/>
            <w:b w:val="false"/>
            <w:b w:val="false"/>
            <w:bCs w:val="false"/>
          </w:rPr>
          <w:t>подпунктом "в" пункта 3</w:t>
        </w:r>
      </w:hyperlink>
      <w:r>
        <w:rPr/>
        <w:t xml:space="preserve"> Указа Президента Российской Федерации от 18 ноября 2019 г. N 565 "О дополнительных мерах государственной поддержки лиц, проявивших выдающиеся способности", в соответствии с </w:t>
      </w:r>
      <w:hyperlink r:id="rId54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предоставлении и выплате грантов Президента Российской Федерации лицам, проявившим выдающиеся способности и показавшим высокие достижения в определенной сфере деятельности, в том числе в области искусств и спорта, поступившим на обучение в профессиональные образовательные организации, образовательные организации высшего образования, научные организации по очной, очно-заочной и заочной формам обучения по программам подготовки специалистов среднего звена, программам бакалавриата, программам специалитета и программам магистратуры за счет бюджетных ассигнований федерального бюджета, бюджетов субъектов Российской Федерации и местных бюджетов, утвержденным </w:t>
      </w:r>
      <w:hyperlink r:id="rId5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 мая 2020 г. N 744 "О грантах Президента Российской Федерации лицам, проявившим выдающиеся способности и показавшим высокие достижения в определенной сфере деятельности, поступившим на обучение в образовательные и научные организации".</w:t>
      </w:r>
    </w:p>
    <w:p>
      <w:pPr>
        <w:pStyle w:val="Normal"/>
        <w:rPr/>
      </w:pPr>
      <w:bookmarkStart w:id="81" w:name="sub_1093"/>
      <w:bookmarkEnd w:id="81"/>
      <w:r>
        <w:rPr/>
        <w:t>Порядок формирования и ведения государственного информационного ресурса о лицах, проявивших выдающиеся способности, устанавливается Министерством просвещения Российской Федерации по согласованию с Министерством науки и высшего образования Российской Федерации и Министерством цифрового развития, связи и массовых коммуникаций Российской Федерации.</w:t>
      </w:r>
    </w:p>
    <w:p>
      <w:pPr>
        <w:pStyle w:val="Normal"/>
        <w:rPr/>
      </w:pPr>
      <w:bookmarkStart w:id="82" w:name="sub_1093"/>
      <w:bookmarkEnd w:id="82"/>
      <w:r>
        <w:rPr/>
        <w:t>Внесение информации в государственный информационный ресурс о лицах, проявивших выдающиеся способности, а также доступ к содержащейся в нем информации обеспечива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r>
        <w:rPr/>
        <w:t xml:space="preserve">Обработка персональных данных осуществляется оператором в соответствии с </w:t>
      </w:r>
      <w:hyperlink r:id="rId5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rPr/>
      </w:pPr>
      <w:bookmarkStart w:id="83" w:name="sub_1010"/>
      <w:bookmarkEnd w:id="83"/>
      <w:r>
        <w:rPr/>
        <w:t>10. Оператор осуществляет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84" w:name="sub_1010"/>
      <w:bookmarkStart w:id="85" w:name="sub_10101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86" w:name="sub_10101"/>
      <w:bookmarkEnd w:id="8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а" изменен с 5 июня 2020 г. -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а) организационно-техническое и информационно-технологическое обеспечение выявления одаренных детей и сопровождения их дальнейшего развития, в том числе сбор информации о победителях и призерах мероприятий от организаторов мероприятий;</w:t>
      </w:r>
    </w:p>
    <w:p>
      <w:pPr>
        <w:pStyle w:val="Normal"/>
        <w:rPr/>
      </w:pPr>
      <w:bookmarkStart w:id="87" w:name="sub_10102"/>
      <w:bookmarkEnd w:id="87"/>
      <w:r>
        <w:rPr/>
        <w:t>б) анализ данных и разработку предложений по индивидуальному развитию одаренных детей;</w:t>
      </w:r>
    </w:p>
    <w:p>
      <w:pPr>
        <w:pStyle w:val="Normal"/>
        <w:rPr/>
      </w:pPr>
      <w:bookmarkStart w:id="88" w:name="sub_10102"/>
      <w:bookmarkStart w:id="89" w:name="sub_10103"/>
      <w:bookmarkEnd w:id="88"/>
      <w:bookmarkEnd w:id="89"/>
      <w:r>
        <w:rPr/>
        <w:t>в) взаимодействие с образовательными организациями, в которых обучаются одаренные дети, а также с организаторами мероприятий, включенных в перечень мероприятий на очередной учебный год;</w:t>
      </w:r>
    </w:p>
    <w:p>
      <w:pPr>
        <w:pStyle w:val="Normal"/>
        <w:rPr/>
      </w:pPr>
      <w:bookmarkStart w:id="90" w:name="sub_10103"/>
      <w:bookmarkStart w:id="91" w:name="sub_10104"/>
      <w:bookmarkEnd w:id="90"/>
      <w:bookmarkEnd w:id="91"/>
      <w:r>
        <w:rPr/>
        <w:t>г) разработку типовых образовательных программ для одаренных детей, в том числе с использованием дистанционных образовательных технологий;</w:t>
      </w:r>
    </w:p>
    <w:p>
      <w:pPr>
        <w:pStyle w:val="Normal"/>
        <w:rPr/>
      </w:pPr>
      <w:bookmarkStart w:id="92" w:name="sub_10104"/>
      <w:bookmarkStart w:id="93" w:name="sub_10105"/>
      <w:bookmarkEnd w:id="92"/>
      <w:bookmarkEnd w:id="93"/>
      <w:r>
        <w:rPr/>
        <w:t>д) организацию обучения одаренных детей, в том числе с использованием дистанционных образовательных технологий, а также их сопровождение;</w:t>
      </w:r>
    </w:p>
    <w:p>
      <w:pPr>
        <w:pStyle w:val="Normal"/>
        <w:rPr/>
      </w:pPr>
      <w:bookmarkStart w:id="94" w:name="sub_10105"/>
      <w:bookmarkStart w:id="95" w:name="sub_10106"/>
      <w:bookmarkEnd w:id="94"/>
      <w:bookmarkEnd w:id="95"/>
      <w:r>
        <w:rPr/>
        <w:t>е) организацию и проведение особо значимых мероприятий, в том числе в дистанционной форме;</w:t>
      </w:r>
    </w:p>
    <w:p>
      <w:pPr>
        <w:pStyle w:val="Normal"/>
        <w:rPr/>
      </w:pPr>
      <w:bookmarkStart w:id="96" w:name="sub_10106"/>
      <w:bookmarkStart w:id="97" w:name="sub_10107"/>
      <w:bookmarkEnd w:id="96"/>
      <w:bookmarkEnd w:id="97"/>
      <w:r>
        <w:rPr/>
        <w:t>ж) информирование общественности о результатах работы с одаренными детьми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98" w:name="sub_10107"/>
      <w:bookmarkStart w:id="99" w:name="sub_10108"/>
      <w:bookmarkEnd w:id="98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0" w:name="sub_10108"/>
      <w:bookmarkEnd w:id="10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з" изменен с 5 июня 2020 г. -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з) организацию и проведение экспертизы предложений на включение мероприятий в перечень мероприятий в соответствии с порядком проведения экспертизы мероприятий, а также проверку достоверности информации о личных достижениях одаренных детей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настоящих Правил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1" w:name="sub_10109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2" w:name="sub_10109"/>
      <w:bookmarkEnd w:id="10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и" изменен с 5 июня 2020 г. -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и) подготовку ежегодного аналитического отчета о системе выявления одаренных детей и сопровождения их дальнейшего развития в Российской Федерации и представление его в Министерство просвещения Российской Федерации и Министерство науки и высшего образования Российской Федерации ежегодно, до 31 декабря отчетного года;</w:t>
      </w:r>
    </w:p>
    <w:p>
      <w:pPr>
        <w:pStyle w:val="Normal"/>
        <w:rPr/>
      </w:pPr>
      <w:bookmarkStart w:id="103" w:name="sub_101010"/>
      <w:bookmarkEnd w:id="103"/>
      <w:r>
        <w:rPr/>
        <w:t>к) иную деятельность, направленную на развитие системы выявления одаренных дет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4" w:name="sub_101010"/>
      <w:bookmarkStart w:id="105" w:name="sub_1011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6" w:name="sub_1011"/>
      <w:bookmarkEnd w:id="10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1 изменен с 5 июня 2020 г. - </w:t>
      </w:r>
      <w:hyperlink r:id="rId6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7 мая 2020 г. N 760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1. Сопровождение дальнейшего развития одаренных детей осуществляется организациями, осуществляющими образовательную деятельность, в которых эти одаренные дети получают образование, в соответствии с установленными </w:t>
      </w:r>
      <w:hyperlink r:id="rId65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б образовании полномочиями в следующих формах:</w:t>
      </w:r>
    </w:p>
    <w:p>
      <w:pPr>
        <w:pStyle w:val="Normal"/>
        <w:rPr/>
      </w:pPr>
      <w:bookmarkStart w:id="107" w:name="sub_10111"/>
      <w:bookmarkEnd w:id="107"/>
      <w:r>
        <w:rPr/>
        <w:t>а) обеспечение индивидуальной работы с одаренными детьми по формированию и развитию их познавательных интересов, в том числе тьюторской и (или) тренерской поддержки;</w:t>
      </w:r>
    </w:p>
    <w:p>
      <w:pPr>
        <w:pStyle w:val="Normal"/>
        <w:rPr/>
      </w:pPr>
      <w:bookmarkStart w:id="108" w:name="sub_10111"/>
      <w:bookmarkStart w:id="109" w:name="sub_10112"/>
      <w:bookmarkEnd w:id="108"/>
      <w:bookmarkEnd w:id="109"/>
      <w:r>
        <w:rPr/>
        <w:t>б)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</w:t>
      </w:r>
    </w:p>
    <w:p>
      <w:pPr>
        <w:pStyle w:val="Normal"/>
        <w:rPr/>
      </w:pPr>
      <w:bookmarkStart w:id="110" w:name="sub_10112"/>
      <w:bookmarkStart w:id="111" w:name="sub_10113"/>
      <w:bookmarkEnd w:id="110"/>
      <w:bookmarkEnd w:id="111"/>
      <w:r>
        <w:rPr/>
        <w:t>в) содействие в трудоустройстве после окончания обучения;</w:t>
      </w:r>
    </w:p>
    <w:p>
      <w:pPr>
        <w:pStyle w:val="Normal"/>
        <w:rPr/>
      </w:pPr>
      <w:bookmarkStart w:id="112" w:name="sub_10113"/>
      <w:bookmarkStart w:id="113" w:name="sub_10114"/>
      <w:bookmarkEnd w:id="112"/>
      <w:bookmarkEnd w:id="113"/>
      <w:r>
        <w:rPr/>
        <w:t>г) психолого-педагогическое сопровождение одаренных детей;</w:t>
      </w:r>
    </w:p>
    <w:p>
      <w:pPr>
        <w:pStyle w:val="Normal"/>
        <w:rPr/>
      </w:pPr>
      <w:bookmarkStart w:id="114" w:name="sub_10114"/>
      <w:bookmarkStart w:id="115" w:name="sub_10115"/>
      <w:bookmarkEnd w:id="114"/>
      <w:bookmarkEnd w:id="115"/>
      <w:r>
        <w:rPr/>
        <w:t>д) иные формы, предусмотренные законодательством Российской Федерации и локальными нормативными актами организаций, осуществляющих образовательную деятельность.</w:t>
      </w:r>
    </w:p>
    <w:p>
      <w:pPr>
        <w:pStyle w:val="Normal"/>
        <w:rPr/>
      </w:pPr>
      <w:bookmarkStart w:id="116" w:name="sub_10115"/>
      <w:bookmarkStart w:id="117" w:name="sub_1012"/>
      <w:bookmarkEnd w:id="116"/>
      <w:bookmarkEnd w:id="117"/>
      <w:r>
        <w:rPr/>
        <w:t xml:space="preserve">12. Утратил силу с 5 июня 2020 г. - </w:t>
      </w:r>
      <w:hyperlink r:id="rId6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и от 27 мая 2020 г. N 760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8" w:name="sub_1012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68"/>
      <w:footerReference w:type="default" r:id="rId6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7 ноября 2015 г. N 1239 "Об утверждении Правил выявления детей,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251462/0" TargetMode="External"/><Relationship Id="rId3" Type="http://schemas.openxmlformats.org/officeDocument/2006/relationships/hyperlink" Target="http://ivo.garant.ru/document/redirect/74192585/10011" TargetMode="External"/><Relationship Id="rId4" Type="http://schemas.openxmlformats.org/officeDocument/2006/relationships/hyperlink" Target="http://ivo.garant.ru/document/redirect/77697960/0" TargetMode="External"/><Relationship Id="rId5" Type="http://schemas.openxmlformats.org/officeDocument/2006/relationships/hyperlink" Target="http://ivo.garant.ru/document/redirect/74192585/12420" TargetMode="External"/><Relationship Id="rId6" Type="http://schemas.openxmlformats.org/officeDocument/2006/relationships/hyperlink" Target="http://ivo.garant.ru/document/redirect/77697960/1" TargetMode="External"/><Relationship Id="rId7" Type="http://schemas.openxmlformats.org/officeDocument/2006/relationships/hyperlink" Target="http://ivo.garant.ru/document/redirect/74192585/12420" TargetMode="External"/><Relationship Id="rId8" Type="http://schemas.openxmlformats.org/officeDocument/2006/relationships/hyperlink" Target="http://ivo.garant.ru/document/redirect/77697960/2" TargetMode="External"/><Relationship Id="rId9" Type="http://schemas.openxmlformats.org/officeDocument/2006/relationships/hyperlink" Target="http://ivo.garant.ru/document/redirect/74192585/10013" TargetMode="External"/><Relationship Id="rId10" Type="http://schemas.openxmlformats.org/officeDocument/2006/relationships/hyperlink" Target="http://ivo.garant.ru/document/redirect/77697960/31" TargetMode="External"/><Relationship Id="rId11" Type="http://schemas.openxmlformats.org/officeDocument/2006/relationships/hyperlink" Target="http://ivo.garant.ru/document/redirect/71848426/1000" TargetMode="External"/><Relationship Id="rId12" Type="http://schemas.openxmlformats.org/officeDocument/2006/relationships/hyperlink" Target="http://ivo.garant.ru/document/redirect/71848426/0" TargetMode="External"/><Relationship Id="rId13" Type="http://schemas.openxmlformats.org/officeDocument/2006/relationships/hyperlink" Target="http://ivo.garant.ru/document/redirect/74192585/10014" TargetMode="External"/><Relationship Id="rId14" Type="http://schemas.openxmlformats.org/officeDocument/2006/relationships/hyperlink" Target="http://ivo.garant.ru/document/redirect/71251463/0" TargetMode="External"/><Relationship Id="rId15" Type="http://schemas.openxmlformats.org/officeDocument/2006/relationships/hyperlink" Target="http://ivo.garant.ru/document/redirect/74192585/12419" TargetMode="External"/><Relationship Id="rId16" Type="http://schemas.openxmlformats.org/officeDocument/2006/relationships/hyperlink" Target="http://ivo.garant.ru/document/redirect/77697960/1000" TargetMode="External"/><Relationship Id="rId17" Type="http://schemas.openxmlformats.org/officeDocument/2006/relationships/hyperlink" Target="http://ivo.garant.ru/document/redirect/74192585/12420" TargetMode="External"/><Relationship Id="rId18" Type="http://schemas.openxmlformats.org/officeDocument/2006/relationships/hyperlink" Target="http://ivo.garant.ru/document/redirect/77697960/1001" TargetMode="External"/><Relationship Id="rId19" Type="http://schemas.openxmlformats.org/officeDocument/2006/relationships/hyperlink" Target="http://ivo.garant.ru/document/redirect/74192585/12420" TargetMode="External"/><Relationship Id="rId20" Type="http://schemas.openxmlformats.org/officeDocument/2006/relationships/hyperlink" Target="http://ivo.garant.ru/document/redirect/77697960/1002" TargetMode="External"/><Relationship Id="rId21" Type="http://schemas.openxmlformats.org/officeDocument/2006/relationships/hyperlink" Target="http://ivo.garant.ru/document/redirect/74192585/12421" TargetMode="External"/><Relationship Id="rId22" Type="http://schemas.openxmlformats.org/officeDocument/2006/relationships/hyperlink" Target="http://ivo.garant.ru/document/redirect/77697960/1003" TargetMode="External"/><Relationship Id="rId23" Type="http://schemas.openxmlformats.org/officeDocument/2006/relationships/hyperlink" Target="http://ivo.garant.ru/document/redirect/74192585/10031" TargetMode="External"/><Relationship Id="rId24" Type="http://schemas.openxmlformats.org/officeDocument/2006/relationships/hyperlink" Target="http://ivo.garant.ru/document/redirect/77697960/10031" TargetMode="External"/><Relationship Id="rId25" Type="http://schemas.openxmlformats.org/officeDocument/2006/relationships/hyperlink" Target="http://ivo.garant.ru/document/redirect/74192585/10032" TargetMode="External"/><Relationship Id="rId26" Type="http://schemas.openxmlformats.org/officeDocument/2006/relationships/hyperlink" Target="http://ivo.garant.ru/document/redirect/77697960/10032" TargetMode="External"/><Relationship Id="rId27" Type="http://schemas.openxmlformats.org/officeDocument/2006/relationships/hyperlink" Target="http://ivo.garant.ru/document/redirect/74192585/10034" TargetMode="External"/><Relationship Id="rId28" Type="http://schemas.openxmlformats.org/officeDocument/2006/relationships/hyperlink" Target="http://ivo.garant.ru/document/redirect/77697960/10034" TargetMode="External"/><Relationship Id="rId29" Type="http://schemas.openxmlformats.org/officeDocument/2006/relationships/hyperlink" Target="http://ivo.garant.ru/document/redirect/74192585/12422" TargetMode="External"/><Relationship Id="rId30" Type="http://schemas.openxmlformats.org/officeDocument/2006/relationships/hyperlink" Target="http://ivo.garant.ru/document/redirect/77697960/10035" TargetMode="External"/><Relationship Id="rId31" Type="http://schemas.openxmlformats.org/officeDocument/2006/relationships/hyperlink" Target="http://ivo.garant.ru/document/redirect/74192585/12423" TargetMode="External"/><Relationship Id="rId32" Type="http://schemas.openxmlformats.org/officeDocument/2006/relationships/hyperlink" Target="http://ivo.garant.ru/document/redirect/74192585/12424" TargetMode="External"/><Relationship Id="rId33" Type="http://schemas.openxmlformats.org/officeDocument/2006/relationships/hyperlink" Target="http://ivo.garant.ru/document/redirect/70291362/108892" TargetMode="External"/><Relationship Id="rId34" Type="http://schemas.openxmlformats.org/officeDocument/2006/relationships/hyperlink" Target="http://ivo.garant.ru/document/redirect/70291362/108892" TargetMode="External"/><Relationship Id="rId35" Type="http://schemas.openxmlformats.org/officeDocument/2006/relationships/hyperlink" Target="http://ivo.garant.ru/document/redirect/70291362/108824" TargetMode="External"/><Relationship Id="rId36" Type="http://schemas.openxmlformats.org/officeDocument/2006/relationships/hyperlink" Target="http://ivo.garant.ru/document/redirect/74192585/12424" TargetMode="External"/><Relationship Id="rId37" Type="http://schemas.openxmlformats.org/officeDocument/2006/relationships/hyperlink" Target="http://ivo.garant.ru/document/redirect/74192585/12425" TargetMode="External"/><Relationship Id="rId38" Type="http://schemas.openxmlformats.org/officeDocument/2006/relationships/hyperlink" Target="http://ivo.garant.ru/document/redirect/77697960/1004" TargetMode="External"/><Relationship Id="rId39" Type="http://schemas.openxmlformats.org/officeDocument/2006/relationships/hyperlink" Target="http://ivo.garant.ru/document/redirect/74192585/12425" TargetMode="External"/><Relationship Id="rId40" Type="http://schemas.openxmlformats.org/officeDocument/2006/relationships/hyperlink" Target="http://ivo.garant.ru/document/redirect/77697960/1005" TargetMode="External"/><Relationship Id="rId41" Type="http://schemas.openxmlformats.org/officeDocument/2006/relationships/hyperlink" Target="http://ivo.garant.ru/document/redirect/74192585/12425" TargetMode="External"/><Relationship Id="rId42" Type="http://schemas.openxmlformats.org/officeDocument/2006/relationships/hyperlink" Target="http://ivo.garant.ru/document/redirect/77697960/1006" TargetMode="External"/><Relationship Id="rId43" Type="http://schemas.openxmlformats.org/officeDocument/2006/relationships/hyperlink" Target="http://ivo.garant.ru/document/redirect/12148567/4" TargetMode="External"/><Relationship Id="rId44" Type="http://schemas.openxmlformats.org/officeDocument/2006/relationships/hyperlink" Target="http://ivo.garant.ru/document/redirect/74192585/12426" TargetMode="External"/><Relationship Id="rId45" Type="http://schemas.openxmlformats.org/officeDocument/2006/relationships/hyperlink" Target="http://ivo.garant.ru/document/redirect/72641054/1004" TargetMode="External"/><Relationship Id="rId46" Type="http://schemas.openxmlformats.org/officeDocument/2006/relationships/hyperlink" Target="http://ivo.garant.ru/document/redirect/72641054/0" TargetMode="External"/><Relationship Id="rId47" Type="http://schemas.openxmlformats.org/officeDocument/2006/relationships/hyperlink" Target="http://ivo.garant.ru/document/redirect/74192585/12427" TargetMode="External"/><Relationship Id="rId48" Type="http://schemas.openxmlformats.org/officeDocument/2006/relationships/hyperlink" Target="http://ivo.garant.ru/document/redirect/77697960/1007" TargetMode="External"/><Relationship Id="rId49" Type="http://schemas.openxmlformats.org/officeDocument/2006/relationships/hyperlink" Target="http://ivo.garant.ru/document/redirect/74192585/12427" TargetMode="External"/><Relationship Id="rId50" Type="http://schemas.openxmlformats.org/officeDocument/2006/relationships/hyperlink" Target="http://ivo.garant.ru/document/redirect/77697960/1008" TargetMode="External"/><Relationship Id="rId51" Type="http://schemas.openxmlformats.org/officeDocument/2006/relationships/hyperlink" Target="http://ivo.garant.ru/document/redirect/74192585/12427" TargetMode="External"/><Relationship Id="rId52" Type="http://schemas.openxmlformats.org/officeDocument/2006/relationships/hyperlink" Target="http://ivo.garant.ru/document/redirect/77697960/1009" TargetMode="External"/><Relationship Id="rId53" Type="http://schemas.openxmlformats.org/officeDocument/2006/relationships/hyperlink" Target="http://ivo.garant.ru/document/redirect/73020178/33" TargetMode="External"/><Relationship Id="rId54" Type="http://schemas.openxmlformats.org/officeDocument/2006/relationships/hyperlink" Target="http://ivo.garant.ru/document/redirect/74192827/1000" TargetMode="External"/><Relationship Id="rId55" Type="http://schemas.openxmlformats.org/officeDocument/2006/relationships/hyperlink" Target="http://ivo.garant.ru/document/redirect/74192827/0" TargetMode="External"/><Relationship Id="rId56" Type="http://schemas.openxmlformats.org/officeDocument/2006/relationships/hyperlink" Target="http://ivo.garant.ru/document/redirect/12148567/4" TargetMode="External"/><Relationship Id="rId57" Type="http://schemas.openxmlformats.org/officeDocument/2006/relationships/hyperlink" Target="http://ivo.garant.ru/document/redirect/74192585/10101" TargetMode="External"/><Relationship Id="rId58" Type="http://schemas.openxmlformats.org/officeDocument/2006/relationships/hyperlink" Target="http://ivo.garant.ru/document/redirect/77697960/10101" TargetMode="External"/><Relationship Id="rId59" Type="http://schemas.openxmlformats.org/officeDocument/2006/relationships/hyperlink" Target="http://ivo.garant.ru/document/redirect/74192585/12429" TargetMode="External"/><Relationship Id="rId60" Type="http://schemas.openxmlformats.org/officeDocument/2006/relationships/hyperlink" Target="http://ivo.garant.ru/document/redirect/77697960/10108" TargetMode="External"/><Relationship Id="rId61" Type="http://schemas.openxmlformats.org/officeDocument/2006/relationships/hyperlink" Target="http://ivo.garant.ru/document/redirect/74192585/12429" TargetMode="External"/><Relationship Id="rId62" Type="http://schemas.openxmlformats.org/officeDocument/2006/relationships/hyperlink" Target="http://ivo.garant.ru/document/redirect/77697960/10109" TargetMode="External"/><Relationship Id="rId63" Type="http://schemas.openxmlformats.org/officeDocument/2006/relationships/hyperlink" Target="http://ivo.garant.ru/document/redirect/74192585/12430" TargetMode="External"/><Relationship Id="rId64" Type="http://schemas.openxmlformats.org/officeDocument/2006/relationships/hyperlink" Target="http://ivo.garant.ru/document/redirect/77697960/1011" TargetMode="External"/><Relationship Id="rId65" Type="http://schemas.openxmlformats.org/officeDocument/2006/relationships/hyperlink" Target="http://ivo.garant.ru/document/redirect/70291362/0" TargetMode="External"/><Relationship Id="rId66" Type="http://schemas.openxmlformats.org/officeDocument/2006/relationships/hyperlink" Target="http://ivo.garant.ru/document/redirect/74192585/1012" TargetMode="External"/><Relationship Id="rId67" Type="http://schemas.openxmlformats.org/officeDocument/2006/relationships/hyperlink" Target="http://ivo.garant.ru/document/redirect/77697960/1012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3:00Z</dcterms:created>
  <dc:creator>НПП "Гарант-Сервис"</dc:creator>
  <dc:description>Документ экспортирован из системы ГАРАНТ</dc:description>
  <dc:language>en-US</dc:language>
  <cp:lastModifiedBy>PK_PC_2</cp:lastModifiedBy>
  <dcterms:modified xsi:type="dcterms:W3CDTF">2020-11-11T07:33:00Z</dcterms:modified>
  <cp:revision>2</cp:revision>
  <dc:subject/>
  <dc:title/>
</cp:coreProperties>
</file>